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党委（党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178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20T09:49:00Z</cp:lastPrinted>
  <dcterms:modified xsi:type="dcterms:W3CDTF">2022-07-21T10:5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1875</vt:lpwstr>
  </property>
</Properties>
</file>