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应试者应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笔试准考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佩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医用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。进入考点时，请主动配合疫情防控人员进行核检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码为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码，通信大数据行程卡显示无异常，如实填写并提供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健康管理信息承诺书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体温测量正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无新冠肺炎相关症状，能够提供面试当天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新冠肺炎病毒核酸检测阴性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低风险区旅居史的来许返许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够提交抵许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两次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性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经核验符合要求后方可参加面试。逾期未到的，按主动放弃处理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提醒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因疫情和人数较多等原因，请提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分钟到达考点入口进行核验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二、应试者进入面试考点后，实行集中封闭管理。请应试者按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日的面试分组名单，到指定位置排队等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要遵守纪律、听从指挥、服从安排，不得大声喧哗，不得随意走动，禁止单独行动，禁止与外界人员接触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携带手机、平板电脑、电子手表、耳机等电子通讯设备，进入考点后须主动交工作人员集中保管，面试结束后统一发放。严禁任何人以任何理由将通讯设备、电子设备带入面试区域，如有发现一律按《公务员录用违规违纪行为处理办法》的有关规定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三、参加面试应保持仪容整洁、衣着得体，禁止穿戴或佩戴有标志性的服装和饰品（含各种徽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四、面试过程中，应试者不得向考官透露个人相关信息。未听清楚题目或要求的，可请求考官再重述一遍。开始答题时，需向考官报告“开始答题”。答题结束时，要报告“回答完毕”。规定时间到达后，应试者立即停止答题。离开面试室时，不得带走演草纸等任何物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五、应试者除核验身份和面试答题外，其余时间需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佩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医用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罩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应试者有违纪行为的，按照《公务员录用违规违纪行为处理办法》的规定，视情节轻重给予相应处理。凡在考场内严重扰乱面试秩序，辱骂考官或工作人员，威胁他人安全的，将按照有关规定严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本次面试全天封闭，考点提供饮水和午餐，不提供早餐，请应试者根据自身需要做好饮食准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微软用户</dc:creator>
  <dc:description/>
  <dc:language>en-US</dc:language>
  <cp:lastModifiedBy>Administrator</cp:lastModifiedBy>
  <cp:lastPrinted>2022-07-28T15:55:00Z</cp:lastPrinted>
  <dcterms:modified xsi:type="dcterms:W3CDTF">2022-07-28T08:06:56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5AB823104B68A88B8065F4823D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