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 w:val="false"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</w:rPr>
        <w:t>持本人有效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准考证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安院校公安专业毕业生考生</w:t>
      </w:r>
      <w:r>
        <w:rPr>
          <w:rFonts w:ascii="仿宋_GB2312" w:hAnsi="仿宋_GB2312" w:eastAsia="仿宋_GB2312"/>
          <w:sz w:val="32"/>
          <w:szCs w:val="32"/>
        </w:rPr>
        <w:t>统一使用申论准考证）和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面试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书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佩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医用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口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参加体能测评。进入考点时，请主动配合疫情防控人员进行核验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健康码为绿码，通信大数据行程卡显示无异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能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能测评</w:t>
      </w:r>
      <w:r>
        <w:rPr>
          <w:rFonts w:ascii="仿宋_GB2312" w:hAnsi="仿宋_GB2312" w:cs="仿宋_GB2312" w:eastAsia="仿宋_GB2312"/>
          <w:sz w:val="32"/>
          <w:szCs w:val="32"/>
        </w:rPr>
        <w:t>当天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新冠肺炎病毒核酸检测阴性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低风险区旅居史的来许返许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够提交抵许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两次核酸检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阴性证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场体温测量正常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无新冠肺炎相关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考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工作人员核验符合要求后方可参加体能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逾期未到的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测评场所，手机等通信工具必须关闭并主动交工作人员集中保管，否则一经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《公务员录用违规违纪行为处理办法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接受工作人员的统一管理，经工作人员审验通过后方可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体能测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（含）以上的在测评前应主动说明。每个测评项目结束后，考官向考生宣布</w:t>
      </w:r>
      <w:r>
        <w:rPr>
          <w:rFonts w:ascii="仿宋_GB2312" w:hAnsi="仿宋_GB2312" w:eastAsia="仿宋_GB2312"/>
          <w:sz w:val="32"/>
          <w:szCs w:val="32"/>
        </w:rPr>
        <w:t>测评结果（合格或不合格）。对测评结果不合格的，考生、考官、监督人员要进行签字确认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拒绝签字的，</w:t>
      </w:r>
      <w:r>
        <w:rPr>
          <w:rFonts w:ascii="仿宋_GB2312" w:hAnsi="仿宋_GB2312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" w:hAnsi="仿宋_GB2312" w:eastAsia="仿宋_GB2312"/>
          <w:sz w:val="32"/>
          <w:szCs w:val="32"/>
        </w:rPr>
        <w:t>《公安机关录用人民警察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项目和标准（暂行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社部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执行。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并给予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内不得报考公务员的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可自行携带食品和饮用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穿着适合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的衣服和鞋子，参加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前避免作剧烈运动，以防造成不必要的损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Administrator</cp:lastModifiedBy>
  <cp:lastPrinted>2022-08-03T09:42:00Z</cp:lastPrinted>
  <dcterms:modified xsi:type="dcterms:W3CDTF">2022-08-03T12:56:35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33E8974C43AC8A94D95458640E1C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