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firstLine="3524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ind w:firstLine="3524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一天请注意休息，勿熬夜，清淡饮食，不要饮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服用药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避免剧烈运动。请在受检前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性考生如在月经期间，请及时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，并备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体检时，一律着便装，不得携带任何通讯工具。</w:t>
      </w:r>
      <w:r>
        <w:rPr>
          <w:rFonts w:ascii="仿宋_GB2312" w:hAnsi="仿宋_GB2312" w:cs="仿宋" w:eastAsia="仿宋_GB2312"/>
          <w:sz w:val="32"/>
          <w:szCs w:val="32"/>
        </w:rPr>
        <w:t>已携带的须交工作人员统一保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配合医生认真检查所有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心率、视力、听力、血压等项目达不到体检合格标准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日复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边缘性心脏杂音、病理性心电图、病理性杂音、频发早搏（心电图证实）等项目达不到体检合格标准的，当场复检。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员签字；考生对复检结果仍有异议的，由体检监督指导小组组织进行最终复检和裁定，复检结论由考生、体检医生和监督员签字；考生拒不签字的，由体检医生、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员</w:t>
      </w:r>
      <w:r>
        <w:rPr>
          <w:rFonts w:ascii="仿宋_GB2312" w:hAnsi="仿宋_GB2312" w:eastAsia="仿宋_GB2312"/>
          <w:sz w:val="32"/>
          <w:szCs w:val="32"/>
        </w:rPr>
        <w:t>代签确认并注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工作按照公务员录用体检的有关规定进行。</w:t>
      </w:r>
      <w:r>
        <w:rPr>
          <w:rFonts w:ascii="仿宋_GB2312" w:hAnsi="仿宋_GB2312" w:eastAsia="仿宋_GB2312"/>
          <w:sz w:val="32"/>
          <w:szCs w:val="32"/>
        </w:rPr>
        <w:t>报考人民警察职位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还须执行人民警察录用体检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检过程中要遵守纪律，服从工作人员和医务人员指挥，不得擅自离队单独行动，否则，将取消体检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根据体检医院作出的体检结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体检结果将会在许昌市公务员考录专用网站上及时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因未及时关注公告信息造成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体检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自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考生通讯工具在体检期间已上交，无法进行网上转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适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按医院的收费标准向医院当场缴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遵照本须知告之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而造成的一切后果由本人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47:00Z</dcterms:created>
  <dc:creator>AutoBVT</dc:creator>
  <dc:description/>
  <dc:language>en-US</dc:language>
  <cp:lastModifiedBy>Administrator</cp:lastModifiedBy>
  <cp:lastPrinted>2022-09-07T16:33:00Z</cp:lastPrinted>
  <dcterms:modified xsi:type="dcterms:W3CDTF">2022-09-09T03:11:21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E7E91D354F818C2A4EBF5C23BD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