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河南省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优秀驻村工作队员推荐对象</w:t>
      </w:r>
    </w:p>
    <w:p>
      <w:pPr>
        <w:pStyle w:val="BodyText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01"/>
        <w:gridCol w:w="4210"/>
        <w:gridCol w:w="1796"/>
      </w:tblGrid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派出单位及派驻村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干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级别</w:t>
            </w:r>
          </w:p>
        </w:tc>
      </w:tr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晓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许昌市发展和改革委员会派驻鄢陵县只乐镇崔庄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级</w:t>
            </w:r>
          </w:p>
        </w:tc>
      </w:tr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马军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禹州市鸠山镇政府派驻鸠山镇赵沟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股级</w:t>
            </w:r>
          </w:p>
        </w:tc>
      </w:tr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献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长葛市委组织部派驻老城镇耿庄社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级</w:t>
            </w:r>
          </w:p>
        </w:tc>
      </w:tr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滕海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鄢陵县乡村振兴局派驻马坊镇老梁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级</w:t>
            </w:r>
          </w:p>
        </w:tc>
      </w:tr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纪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襄城县住房和城乡建设局房产服务中心派驻紫云镇马涧沟村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派驻紫云镇马涧沟村</w:t>
            </w:r>
          </w:p>
          <w:p>
            <w:pPr>
              <w:pStyle w:val="TextBody"/>
              <w:spacing w:before="100" w:after="1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级</w:t>
            </w:r>
          </w:p>
        </w:tc>
      </w:tr>
      <w:tr>
        <w:trPr>
          <w:trHeight w:val="8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闫亚磊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建安区人民政府办公室派驻五女店镇冶庄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股级</w:t>
            </w:r>
          </w:p>
        </w:tc>
      </w:tr>
      <w:tr>
        <w:trPr>
          <w:trHeight w:val="8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长葛市财政局派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老城镇岗张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员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35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9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9-12T19:12:00Z</cp:lastPrinted>
  <dcterms:modified xsi:type="dcterms:W3CDTF">2022-09-13T10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BE935B04E469FAC28B70E41BF2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