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</w:rPr>
        <w:t>河南省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驻村工作队选派工作先进集体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</w:rPr>
        <w:t>推荐对象</w:t>
      </w:r>
    </w:p>
    <w:p>
      <w:pPr>
        <w:pStyle w:val="TextBody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eastAsia="方正小标宋简体;方正舒体" w:cs="Times New Roman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02"/>
        <w:gridCol w:w="1400"/>
        <w:gridCol w:w="3303"/>
      </w:tblGrid>
      <w:tr>
        <w:trPr>
          <w:trHeight w:val="8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级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派驻村名称</w:t>
            </w:r>
          </w:p>
        </w:tc>
      </w:tr>
      <w:tr>
        <w:trPr>
          <w:trHeight w:val="8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许昌市纪委监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组织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科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襄城县范湖乡西于村</w:t>
            </w:r>
          </w:p>
        </w:tc>
      </w:tr>
      <w:tr>
        <w:trPr>
          <w:trHeight w:val="8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禹州市城市发展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科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禹州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无梁镇大木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村</w:t>
            </w:r>
          </w:p>
        </w:tc>
      </w:tr>
      <w:tr>
        <w:trPr>
          <w:trHeight w:val="8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许昌市财政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党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科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葛市后河镇闫楼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dcterms:modified xsi:type="dcterms:W3CDTF">2022-09-13T10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AFDA5271B47E9AECA18BB140BC1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